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REGULAMIN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UNKTU SELEKTYWNEGO ZBIERANIA ODPADÓW KOMUNALNYCH DLA WŁAŚCICIELI NIERUCHOMOŚCI ZLOKALIZOWANYCH NA TERENIE PROWADZENIA DZIAŁALNOŚCI MIĘDZYGMINNEGO PRZEDSIĘBIORSTWA KOMUNALNEGO DMTZS Spółka z o. 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§ 1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44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Regulamin określa szczegółowe zasady funkcjonowania Punktu Selektywnego Zbierania Odpadów Komunalnych, zwanego dalej PSZOK, zlokalizowanego w Międzyrzecu Podlaskim                ul. Kościuszki 107B, 21-560 Międzyrzec Podlask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44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Operatorem PSZOK jest Międzygminne Przedsiębiorstwo Komunalne DMTZS Spółka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§ 2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SZOK czynny jest w każdy wtorek w godz. 8:30 do godz. 13.00 z wyjątkiem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świąt i dni wolnych od pracy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stnieje możliwość czasowego zamknięcia PSZOK na czas odbioru odpadów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§ 3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SZOK jest oznakowany i zabezpieczony przed dostępem osób niepowołanych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rzyjęcia odpadów dokonuje upoważniony pracownik PSZOK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46"/>
        <w:ind w:left="426" w:hanging="36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SZOK przyjmuje odpady komunalne wytworzone na terenie prowadzenia działalności Międzygminnego Przedsiębiorstwa Komunalnego DMTZS Spółka z o.o., pochodzące </w:t>
        <w:br/>
        <w:t>z nieruchomości zamieszkałych, z nieruchomości wykorzystywanych na cele rekreacyjno – wypoczynkowe jedynie przez część roku, w tym domków letniskowych oraz z nieruchomości niezamieszkałych.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dostarczone przez właścicieli nieruchomości, o których mowa w ust. 3, przyjmowane                 są w określonych ilościach opisanych w § 4 pkt 2 i 3 w zamian za uiszczaną opłatę określoną                  w Załączniku  Nr 2   do niniejszego Regulaminu.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Zmiana cen nie wymaga zmiany regulaminu oraz z ponownego zatwierdzenia.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ebrane na terenie PSZOK odpady będą przekazywane do zagospodarowania podmiotom posiadającym wymagane prawem zezwolenia, zgodnie z obowiązującymi przepisam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bsługujący PSZOK prowadzi rejestr przyjęcia odpadów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§ 4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SZOK przyjmuje wyłącznie odpady komunalne zgromadzone i dostarczone w sposób selektywny przez właścicieli nieruchomości zamieszkałych, właścicieli nieruchomości wykorzystywanych na cele rekreacyjno – wypoczynkowe jedynie przez część roku, w tym domków letniskowych, oraz z nieruchomości niezamieszkałych z terenu prowadzenia działalności Międzygminnego Przedsiębiorstwa Komunalnego DMTZS Spółka z o. o. z podziałem na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papier i tektura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etale i tworzywa sztuczne ( w tym odpady opakowaniowe wielomateriałowe),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szkło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ioodpady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popiół z gospodarstw domowych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odpady niebezpieczne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rzeterminowane leki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hemikalia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odpady niekwalifikujące się do odpadów medycznych powstałych w gospodarstwie domowym w wyniku przyjmowania produktów leczniczych w formie iniekcji i prowadzenia monitoringu poziomu substancji we krwi, w szczególności igły i strzykawki 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użyte baterie i akumulatory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użyty sprzęt elektryczne i elektroniczny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meble i inne odpady wielkogabarytowe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użyte opony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odpady budowlane i rozbiórkow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dnia 1 stycznia 2025 odpady z tekstyliów i odzież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SZOK przyjmuj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opony</w:t>
      </w:r>
      <w:r>
        <w:rPr>
          <w:rFonts w:cs="Calibri" w:ascii="Calibri" w:hAnsi="Calibri"/>
          <w:color w:val="000000"/>
          <w:sz w:val="23"/>
          <w:szCs w:val="23"/>
        </w:rPr>
        <w:t xml:space="preserve"> pochodząc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wyłącznie </w:t>
      </w:r>
      <w:r>
        <w:rPr>
          <w:rFonts w:cs="Calibri" w:ascii="Calibri" w:hAnsi="Calibri"/>
          <w:color w:val="000000"/>
          <w:sz w:val="23"/>
          <w:szCs w:val="23"/>
        </w:rPr>
        <w:t xml:space="preserve">z gospodarstw domowych, pojazdów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 dopuszczalne masie całkowitej do 3,5 tony, niepochodzące z działalności gospodarczej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b rolniczej (np. opony od samochodów osobowych, motorowerów, motocykli, rowerów, wózków itp.) w liczbie: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   do 8 sztuk – w ramach uiszczonej opłaty za gospodarowanie odpadami komunalnymi,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- powyżej 8 sztuk, opłata zgodnie z Załącznikiem Nr 2 liczonych łącznie od jednego gospodarstwa domowego na każdy rok kalendarz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SZOK przyjmuj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odpady remontowo – budowlane</w:t>
      </w:r>
      <w:r>
        <w:rPr>
          <w:rFonts w:cs="Calibri" w:ascii="Calibri" w:hAnsi="Calibri"/>
          <w:color w:val="000000"/>
          <w:sz w:val="23"/>
          <w:szCs w:val="23"/>
        </w:rPr>
        <w:t xml:space="preserve">, pochodzące wyłącznie z remontów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 budów prowadzonych we własnym zakresie, niewymagających pozwolenia na budowę, zgłoszenia zamiaru budowy lub wykonania robót (np. gruz ceglany i betonowy, odpady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 materiałów ceramicznych i elementów wyposażenia, usunięte tynki, tapety i okleiny, boazerie, panele, drzwi, okna, rynny, armatura, materiały izolacyjne itp.)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w ilości :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- do 200 kg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liczone łącznie od jednego gospodarstwa domowego na każdy rok kalendarzowy.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- powyżej 200 kg, opłata zgodnie z Załącznikiem Nr 2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ind w:left="426" w:hanging="36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Odpady remontowo-budowlane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nie zostaną przyjęte </w:t>
      </w:r>
      <w:r>
        <w:rPr>
          <w:rFonts w:cs="Calibri" w:ascii="Calibri" w:hAnsi="Calibri"/>
          <w:color w:val="000000"/>
          <w:sz w:val="23"/>
          <w:szCs w:val="23"/>
        </w:rPr>
        <w:t>przez PSZOK od wykonawców robót budowlanych, o których mowa w art. 5 ust. 2 ustawy z dnia 13 września 1996 r. o utrzymaniu czystości i porządku w gminach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budowlane i rozbiórkowe, o których mowa w §4 ust.1 pkt 14,  , należy dostarczyć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 sposób selektywny z podziałem na: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betonu i gruzu betonowego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gruzu ceglanego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ceramiczne i elementy wyposażenia: np. sanitarne, armatura itp.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rewno: np. ościeżnice, drzwi, ramy okienne, parkiety, boazerie itp.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zkło: np. szyby okienne, lustra, luksfery itp.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tworzywa sztuczne: np. płytki PCV, instalacje PCV, panele ścienne itp.</w:t>
      </w:r>
    </w:p>
    <w:p>
      <w:pPr>
        <w:pStyle w:val="Normal"/>
        <w:widowControl w:val="false"/>
        <w:autoSpaceDE w:val="false"/>
        <w:spacing w:before="0" w:after="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 xml:space="preserve">Zużyty sprzęt elektryczny i elektroniczny oraz odpady wielkogabarytowe, o których mowa </w:t>
      </w:r>
    </w:p>
    <w:p>
      <w:pPr>
        <w:pStyle w:val="Normal"/>
        <w:widowControl w:val="false"/>
        <w:autoSpaceDE w:val="false"/>
        <w:spacing w:before="0" w:after="4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 xml:space="preserve">w ust. 11 pkt 12, mogą być dostarczone do PSZOK luzem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Zużyty sprzęt elektryczny i elektroniczny powinien być kompletny zaś odpady wielkogabarytowe   </w:t>
      </w:r>
    </w:p>
    <w:p>
      <w:pPr>
        <w:pStyle w:val="Akapitzlist"/>
        <w:widowControl w:val="false"/>
        <w:autoSpaceDE w:val="false"/>
        <w:spacing w:before="0" w:after="46"/>
        <w:ind w:left="35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(np. wersalki, szafy, fotele itp.) muszą być opróżnione z zawartości oraz nie mogą zawierać innych odpadów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budowlane i rozbiórkowe, o których mowa w ust. 1 pkt. 14, należy dostarczyć do PSZOK </w:t>
      </w:r>
    </w:p>
    <w:p>
      <w:pPr>
        <w:pStyle w:val="Akapitzlist"/>
        <w:widowControl w:val="false"/>
        <w:autoSpaceDE w:val="false"/>
        <w:spacing w:before="0" w:after="46"/>
        <w:ind w:left="360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 workach gwarantujących ich bezpieczny transport i rozładunek. </w:t>
      </w:r>
    </w:p>
    <w:p>
      <w:pPr>
        <w:pStyle w:val="Akapitzlist"/>
        <w:widowControl w:val="false"/>
        <w:autoSpaceDE w:val="false"/>
        <w:spacing w:before="0" w:after="46"/>
        <w:ind w:left="360" w:hanging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ezwala się dostarczać do PSZOK odpady wielkogabarytowe pochodzenia remontowego luzem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bookmarkStart w:id="0" w:name="_Hlk51068348"/>
      <w:bookmarkEnd w:id="0"/>
      <w:r>
        <w:rPr>
          <w:rFonts w:cs="Calibri" w:ascii="Calibri" w:hAnsi="Calibri"/>
          <w:color w:val="000000"/>
          <w:sz w:val="23"/>
          <w:szCs w:val="23"/>
        </w:rPr>
        <w:t xml:space="preserve">Odpady przywiezione do PSZOK w większej ilości będą przyjmowane do  odpłatnie zgodnie </w:t>
      </w:r>
    </w:p>
    <w:p>
      <w:pPr>
        <w:pStyle w:val="Akapitzlist"/>
        <w:widowControl w:val="false"/>
        <w:autoSpaceDE w:val="false"/>
        <w:spacing w:before="0" w:after="46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z załącznikiem nr 2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bookmarkStart w:id="1" w:name="_Hlk51068348"/>
      <w:bookmarkStart w:id="2" w:name="_Hlk51058188"/>
      <w:bookmarkEnd w:id="1"/>
      <w:r>
        <w:rPr>
          <w:rFonts w:cs="Calibri" w:ascii="Calibri" w:hAnsi="Calibri"/>
          <w:color w:val="000000"/>
          <w:sz w:val="23"/>
          <w:szCs w:val="23"/>
        </w:rPr>
        <w:t>§</w:t>
      </w:r>
      <w:bookmarkEnd w:id="2"/>
      <w:r>
        <w:rPr>
          <w:rFonts w:cs="Calibri" w:ascii="Calibri" w:hAnsi="Calibri"/>
          <w:color w:val="000000"/>
          <w:sz w:val="23"/>
          <w:szCs w:val="23"/>
        </w:rPr>
        <w:t xml:space="preserve"> 5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44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racownik obsługujący PSZOK może odmówić przyjęcia odpadów w przypadku gdy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4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starczone zostaną inne odpady niż wymienione w § 4 ust. 1, </w:t>
      </w:r>
      <w:r>
        <w:rPr>
          <w:rFonts w:cs="Calibri" w:ascii="Calibri" w:hAnsi="Calibri"/>
          <w:color w:val="000000"/>
          <w:sz w:val="23"/>
          <w:szCs w:val="23"/>
        </w:rPr>
        <w:t xml:space="preserve">(np. niesegregowane odpady komunalne, zmieszane odpady budowlane i rozbiórkowe, odpady budowlane </w:t>
        <w:br/>
        <w:t xml:space="preserve">i rozbiórkowe, jeżeli ich ilość lub skład wskazuje, że pochodzą z nieruchomości niezamieszkałej lub powstały w wyniku budowy czy też rozbiórki budynku lub obiektu bądź powstały w wyniku prac prowadzonych przez wykonawców robót budowlanych, odpady zawierające azbest, papę, smołę i inne odpady niebezpieczne, odpady pochodzące </w:t>
        <w:br/>
        <w:t xml:space="preserve">z demontażu pojazdów, opony pochodzące z działalności rolniczej oraz z pojazdów większych, niż pojazdy o dopuszczalne masie całkowitej do 3,5 tony itp.)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4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starczone odpady, o których mowa w § 4 ust. 1, zostaną niewłaściwe wysegregowane </w:t>
      </w:r>
      <w:r>
        <w:rPr>
          <w:rFonts w:cs="Calibri" w:ascii="Calibri" w:hAnsi="Calibri"/>
          <w:color w:val="000000"/>
          <w:sz w:val="23"/>
          <w:szCs w:val="23"/>
        </w:rPr>
        <w:t xml:space="preserve">(np. będą zanieczyszczone innymi frakcjami odpadów w sposób uniemożliwiający kwalifikację odpadów zgodnie z Rozporządzeniem Ministra Środowiska z dnia 27 września 2001 r. w sprawie katalogu odpadów)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4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ość i rodzaj odpadów, o których mowa w § 4 ust. 1, wskazuje na pochodzenie z innego źródła niż gospodarstwo domowe </w:t>
      </w:r>
      <w:r>
        <w:rPr>
          <w:rFonts w:cs="Calibri" w:ascii="Calibri" w:hAnsi="Calibri"/>
          <w:color w:val="000000"/>
          <w:sz w:val="23"/>
          <w:szCs w:val="23"/>
        </w:rPr>
        <w:t xml:space="preserve">(np. pochodzą z działalności przemysłowej lub rolnej)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4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stawca odpadów nie okaże wymaganych dokumentów potwierdzających tożsamość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starczone odpady, o których mowa w § 4 ust. 1, 2, 3 byłyby sprzeczne z obowiązującymi przepisami prawa, nie widnieją w wykazie lub gdy ich przyjęcie mogłoby zagrażać zdrowiu lub życiu ludzi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 przypadku odmowy przyjęcia dostarczonych do PSZOK odpadów,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stawca odpadów zobowiązany jest do ich natychmiastowego zabrania oraz zagospodarowania </w:t>
      </w:r>
      <w:r>
        <w:rPr>
          <w:rFonts w:cs="Calibri" w:ascii="Calibri" w:hAnsi="Calibri"/>
          <w:color w:val="000000"/>
          <w:sz w:val="23"/>
          <w:szCs w:val="23"/>
        </w:rPr>
        <w:t xml:space="preserve">w sposób zgodny z obowiązującymi przepisami prawa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 przypadku odmowy przyjęcia dostarczonych do PSZOK odpadów, pracownik PSZOK sporządza stosowną notatkę wraz z uzasadnieniem i dokumentacją fotograficzną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Transport odpadów komunalnych do PSZOK mieszkańcy zapewniają we własnym zakresie i n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własny koszt</w:t>
      </w:r>
      <w:r>
        <w:rPr>
          <w:rFonts w:cs="Calibri" w:ascii="Calibri" w:hAnsi="Calibri"/>
          <w:color w:val="000000"/>
          <w:sz w:val="23"/>
          <w:szCs w:val="23"/>
        </w:rPr>
        <w:t xml:space="preserve">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jazd na teren PSZOK odbywa się za wiedzą i zgodą pracownika PSZOK, zaś każdorazow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przyjęcie </w:t>
      </w:r>
      <w:r>
        <w:rPr>
          <w:rFonts w:cs="Calibri" w:ascii="Calibri" w:hAnsi="Calibri"/>
          <w:color w:val="000000"/>
          <w:sz w:val="23"/>
          <w:szCs w:val="23"/>
        </w:rPr>
        <w:t>odpadów do PSZOK potwierdzane jest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protokołem</w:t>
      </w:r>
      <w:r>
        <w:rPr>
          <w:rFonts w:cs="Calibri" w:ascii="Calibri" w:hAnsi="Calibri"/>
          <w:color w:val="000000"/>
          <w:sz w:val="23"/>
          <w:szCs w:val="23"/>
        </w:rPr>
        <w:t xml:space="preserve"> zdawczo - odbiorczym(Zał. Nr 1)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Formularz zawiera co najmniej: datę przyjęcia odpadu, rodzaj i kod odpadu, masę odpadu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b jego ilość, dane właściciela nieruchomośc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zdającego odpady: imię i nazwisko, adres zamieszkania, numer telefonu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soba dostarczająca odpady do PSZOK-u zobowiązana jest okazać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ktualny dowód wpłaty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a odpady komunalne, w przypadku braku dowodu zapłaty odpady komunalne nie zostaną przyjęt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soba dostarczająca odpady, na żądanie pracownika PSZOK, zobowiązana jest otworzyć worek, w którym zgromadzone zostały odpady komunalne, w celu weryfikacji jego zawartości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rzyjęcia odpadów dokonuje się po sprawdzeniu zgodności dostarczonych odpadów z wykazem przyjmowanych odpadów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 rozładunku odpadów, w miejscu wskazanym przez pracownika PSZOK, zobowiązany jest ich dostawca. </w:t>
      </w:r>
    </w:p>
    <w:p>
      <w:pPr>
        <w:pStyle w:val="Akapitzlist"/>
        <w:widowControl w:val="false"/>
        <w:autoSpaceDE w:val="false"/>
        <w:spacing w:before="0" w:after="46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 dostarczone do PSZOK powinny być przywiezione w takiej formie i ilości, aby możliwe było ich swobodne przeniesienie do pojemników lub pomieszczeń do tego celu przystosowanych, znajdujących się na terenie PSZOK, przez dostarczającego odpady, bez konieczności użycia specjalistycznego sprzętu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pady, mogą być dostarczane pojazdami o dopuszczalnej masie całkowitej nie przekraczającej 3,5 ton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§ 7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 terenie PSZOK dzieci poniżej 14 roku życia mogą przebywać jedynie pod opieką osoby pełnoletniej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akazuje się wstępu poza obszar wyznaczony przez pracownika PSZOK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soby przebywające na terenie PSZOK zobowiązane są do: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rzestrzegania zaleceń pracowników PSZOK, w szczególności w zakresie miejsca złożenia odpadów komunalnych oraz sposobu poruszania się po terenie PSZOK;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ezwzględnego przestrzegania zakazu używania otwartego ognia na terenie PSZOK, w tym niepalenia papierosów;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achowania wymogów bezpieczeństwa;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4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achowania kierunku przemieszczania się wynikającego z oznaczeń;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tosowania się do ogólnych zasad ruchu drogowego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46"/>
        <w:ind w:left="426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PSZOK nie ponoszą odpowiedzialności za rzeczy pozostawione na terenie PSZOK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Korzystanie z usług oferowanych przez PSZOK jest równoznaczne z akceptacją Regulaminu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§ 8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Wszelkich informacji na temat PSZOK udziela pracownik Biura Międzygminnego Przedsiębiorstwa Komunalnego DMTZS Spółka z o.o. pod numerem telefonu: 530 295 10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UJE ZAKAZ PRZYWOŻENIA DO PSZOK ODPADÓW</w:t>
        <w:br/>
        <w:t>Z DZIAŁALNOŚCI GOSPODARCZEJ, W STOSUNKU DO KTÓRYCH STOSUJE SIĘ ODRĘBNE PRZEPISY W ZAKRESIE GOSPODAROWANIA ODPAD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</w:t>
      </w:r>
      <w:bookmarkStart w:id="3" w:name="_Hlk44324325"/>
      <w:r>
        <w:rPr>
          <w:sz w:val="16"/>
          <w:szCs w:val="16"/>
        </w:rPr>
        <w:t xml:space="preserve">REGULAMINU PUNKTU SELEKTYWNEGO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BIERANIA  ODPADÓW KOMUNALNYCH DLA WŁAŚCICIELI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IERUCHOMOŚCI  ZLOKALIZOWANYCH NA  TERENIE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OWADZENIA DZIAŁALNOŚCI  MIĘDZYGMINNEGO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PRZEDSIĘBIORSTWA KOMUNALNEGO DMTZS Spółka z o.o.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  <w:bookmarkEnd w:id="3"/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dawczo-odbiorczy nr …..../20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ony dnia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ędzygminne Przedsiębiorstwo Komunalne DMTZS sp. z o.o.,                      prowadzące Punkt Selektywnej Zbiórki Odpadów Komunalnych pod adresem:</w:t>
        <w:br/>
        <w:t xml:space="preserve"> ul. Kościuszki 107B, 21-560 Międzyrzec Podlaski odebrało o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 …………………..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ad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Ja niżej podpisany wyrażam zgodę na przetwarzanie danych osobowych do celów związanych </w:t>
        <w:br/>
        <w:t>z gospodarką odpadami przez Międzygminne Przedsiębiorstwo Komunalne DMTZS Sp. z o.o zgodnie z ustawą o Ochronie Danych Osobowych z dnia 10 maja 2018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ujący:                                                     Przyjmujący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                                           </w:t>
      </w:r>
      <w:r>
        <w:rPr>
          <w:rFonts w:cs="Times New Roman" w:ascii="Times New Roman" w:hAnsi="Times New Roman"/>
          <w:sz w:val="28"/>
          <w:szCs w:val="28"/>
        </w:rPr>
        <w:t>.……………………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2   </w:t>
      </w:r>
    </w:p>
    <w:p>
      <w:pPr>
        <w:pStyle w:val="Standard"/>
        <w:jc w:val="right"/>
        <w:rPr/>
      </w:pPr>
      <w:r>
        <w:rPr>
          <w:sz w:val="16"/>
          <w:szCs w:val="16"/>
        </w:rPr>
        <w:t>do</w:t>
      </w:r>
      <w:r>
        <w:rPr/>
        <w:t xml:space="preserve"> </w:t>
      </w:r>
      <w:r>
        <w:rPr>
          <w:sz w:val="16"/>
          <w:szCs w:val="16"/>
        </w:rPr>
        <w:t xml:space="preserve">REGULAMINU PUNKTU SELEKTYWNEGO </w:t>
      </w:r>
    </w:p>
    <w:p>
      <w:pPr>
        <w:pStyle w:val="Standard"/>
        <w:jc w:val="right"/>
        <w:rPr/>
      </w:pPr>
      <w:r>
        <w:rPr>
          <w:sz w:val="16"/>
          <w:szCs w:val="16"/>
        </w:rPr>
        <w:t xml:space="preserve">ZBIERANIA  ODPADÓW KOMUNALNYCH DLA WŁAŚCICIELI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IERUCHOMOŚCI  ZLOKALIZOWANYCH NA  TERENIE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OWADZENIA DZIAŁALNOŚCI  MIĘDZYGMINNEGO 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PRZEDSIĘBIORSTWA KOMUNALNEGO DMTZS Spółka z o.o.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  <w:t>Cennik Punktu Selektywnej Zbiórki Odpadów Komunalnych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lang w:eastAsia="zh-CN" w:bidi="hi-IN"/>
        </w:rPr>
      </w:pPr>
      <w:r>
        <w:rPr>
          <w:rFonts w:eastAsia="NSimSun" w:cs="Calibri" w:ascii="Calibri" w:hAnsi="Calibri"/>
          <w:b/>
          <w:bCs/>
          <w:lang w:eastAsia="zh-CN" w:bidi="hi-IN"/>
        </w:rPr>
        <w:t>ul. Tadeusza Kościuszki 107b, 21-560 Międzyrzec Podlaski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NSimSun" w:cs="Calibri" w:ascii="Calibri" w:hAnsi="Calibri"/>
          <w:lang w:eastAsia="zh-CN" w:bidi="hi-IN"/>
        </w:rPr>
        <w:t>Otwarte każdy wtorek od godz. 8.30 do 13.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NSimSun" w:cs="Calibri" w:ascii="Calibri" w:hAnsi="Calibri"/>
          <w:lang w:eastAsia="zh-CN" w:bidi="hi-IN"/>
        </w:rPr>
        <w:t xml:space="preserve">Dodatkowe informacje można uzyskać dzwoniąc pod nr </w:t>
      </w:r>
      <w:r>
        <w:rPr>
          <w:rFonts w:cs="Calibri" w:ascii="Calibri" w:hAnsi="Calibri"/>
          <w:color w:val="000000"/>
          <w:sz w:val="23"/>
          <w:szCs w:val="23"/>
        </w:rPr>
        <w:t>530 295 109</w:t>
      </w:r>
    </w:p>
    <w:p>
      <w:pPr>
        <w:pStyle w:val="Normal"/>
        <w:rPr>
          <w:rFonts w:ascii="Calibri" w:hAnsi="Calibri" w:eastAsia="NSimSun" w:cs="Calibri"/>
          <w:color w:val="000000"/>
          <w:lang w:eastAsia="zh-CN" w:bidi="hi-IN"/>
        </w:rPr>
      </w:pPr>
      <w:r>
        <w:rPr>
          <w:rFonts w:eastAsia="NSimSun" w:cs="Calibri" w:ascii="Calibri" w:hAnsi="Calibri"/>
          <w:color w:val="000000"/>
          <w:lang w:eastAsia="zh-CN" w:bidi="hi-IN"/>
        </w:rPr>
      </w:r>
    </w:p>
    <w:p>
      <w:pPr>
        <w:pStyle w:val="Normal"/>
        <w:rPr>
          <w:rFonts w:ascii="Calibri" w:hAnsi="Calibri" w:eastAsia="NSimSun" w:cs="Calibri"/>
          <w:lang w:eastAsia="zh-CN" w:bidi="hi-IN"/>
        </w:rPr>
      </w:pPr>
      <w:r>
        <w:rPr>
          <w:rFonts w:eastAsia="NSimSun" w:cs="Calibri" w:ascii="Calibri" w:hAnsi="Calibri"/>
          <w:lang w:eastAsia="zh-CN" w:bidi="hi-IN"/>
        </w:rPr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eastAsia="NSimSun" w:cs="Calibri" w:ascii="Calibri" w:hAnsi="Calibri"/>
          <w:lang w:eastAsia="zh-CN" w:bidi="hi-IN"/>
        </w:rPr>
        <w:t>opona osobowa (powyżej 8 sztuk)</w:t>
        <w:tab/>
        <w:tab/>
        <w:t>-    27,00 zł/szt.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eastAsia="NSimSun" w:cs="Calibri" w:ascii="Calibri" w:hAnsi="Calibri"/>
          <w:lang w:eastAsia="zh-CN" w:bidi="hi-IN"/>
        </w:rPr>
        <w:t>opona ciężarowa</w:t>
        <w:tab/>
        <w:tab/>
        <w:tab/>
        <w:tab/>
        <w:t>-    81,00 zł/szt.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eastAsia="NSimSun" w:cs="Calibri" w:ascii="Calibri" w:hAnsi="Calibri"/>
          <w:lang w:eastAsia="zh-CN" w:bidi="hi-IN"/>
        </w:rPr>
        <w:t>opona przemysłowa</w:t>
        <w:tab/>
        <w:tab/>
        <w:tab/>
        <w:tab/>
        <w:t>-    162,00 zł/szt.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/>
      </w:pPr>
      <w:r>
        <w:rPr>
          <w:rFonts w:eastAsia="NSimSun" w:cs="Calibri" w:ascii="Calibri" w:hAnsi="Calibri"/>
          <w:lang w:eastAsia="zh-CN" w:bidi="hi-IN"/>
        </w:rPr>
        <w:t>odpady budowlane (powyżej 200 kg)</w:t>
        <w:tab/>
        <w:t>-   810 ,00 zł/tona</w:t>
      </w:r>
    </w:p>
    <w:p>
      <w:pPr>
        <w:pStyle w:val="Standard"/>
        <w:rPr>
          <w:rFonts w:ascii="Calibri" w:hAnsi="Calibri" w:eastAsia="NSimSun" w:cs="Calibri"/>
          <w:sz w:val="16"/>
          <w:szCs w:val="16"/>
          <w:lang w:eastAsia="zh-CN" w:bidi="hi-IN"/>
        </w:rPr>
      </w:pPr>
      <w:r>
        <w:rPr>
          <w:rFonts w:eastAsia="NSimSun" w:cs="Calibri" w:ascii="Calibri" w:hAnsi="Calibri"/>
          <w:sz w:val="16"/>
          <w:szCs w:val="16"/>
          <w:lang w:eastAsia="zh-CN" w:bidi="hi-IN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sz w:val="23"/>
    </w:rPr>
  </w:style>
  <w:style w:type="character" w:styleId="WW8Num14z0">
    <w:name w:val="WW8Num14z0"/>
    <w:qFormat/>
    <w:rPr>
      <w:rFonts w:ascii="OpenSymbol;Segoe UI Symbol" w:hAnsi="OpenSymbol;Segoe UI Symbol" w:eastAsia="OpenSymbol;Segoe UI Symbol" w:cs="OpenSymbol;Segoe UI Symbol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F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7:00Z</dcterms:created>
  <dc:creator>Mariusz Kostka</dc:creator>
  <dc:description/>
  <cp:keywords/>
  <dc:language>en-US</dc:language>
  <cp:lastModifiedBy>Marcin Mościcki</cp:lastModifiedBy>
  <cp:lastPrinted>2024-12-10T13:08:00Z</cp:lastPrinted>
  <dcterms:modified xsi:type="dcterms:W3CDTF">2024-12-19T09:57:00Z</dcterms:modified>
  <cp:revision>9</cp:revision>
  <dc:subject/>
  <dc:title/>
</cp:coreProperties>
</file>